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-609600</wp:posOffset>
                </wp:positionV>
                <wp:extent cx="56769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sylum Appeals:  Procedu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he Board of Immigration Appeals and the US Circuit Court of Appe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pt;height:51pt;mso-wrap-distance-left:9.05pt;mso-wrap-distance-right:9.05pt;mso-wrap-distance-top:0pt;mso-wrap-distance-bottom:0pt;margin-top:-48pt;mso-position-vertical-relative:text;margin-left:-12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sylum Appeals:  Procedu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he Board of Immigration Appeals and the US Circuit Court of App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pt;margin-top:5.3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96545</wp:posOffset>
                </wp:positionV>
                <wp:extent cx="1714500" cy="3892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migration Ju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nies Asylum Appl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6pt;margin-top:23.35pt;width:134.95pt;height:3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migration Jud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nies Asylum Appl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293495</wp:posOffset>
                </wp:positionV>
                <wp:extent cx="2286000" cy="5715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le Notice of App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th th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ard of Immigration Appe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thin 30 days of IJ dec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01.85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le Notice of Appe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ith the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ard of Immigration Appea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thin 30 days of IJ dec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436495</wp:posOffset>
                </wp:positionV>
                <wp:extent cx="2514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ard of Immigration Appe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nds transcript of proceedings before the I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the attorney of rec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91.85pt;width:19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ard of Immigration Appea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nds transcript of proceedings before the I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 the attorney of rec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547745</wp:posOffset>
                </wp:positionV>
                <wp:extent cx="2171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orney submits legal brie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the Board of Immigration Appe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thin 30 days of receipt of transcri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79.35pt;width:17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orney submits legal brie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 the Board of Immigration Appea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thin 30 days of receipt of transcri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690745</wp:posOffset>
                </wp:positionV>
                <wp:extent cx="1371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A Issues Dec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69.35pt;width:10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A Issues Dec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36395</wp:posOffset>
                </wp:positionV>
                <wp:extent cx="2514600" cy="654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5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ile Petition for Review with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.S. Circuit Court of Appeal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for the Circuit in which the IJ issued decision) within 30 day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le Motion for Stay of Removal if nee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8.85pt;width:197.95pt;height:5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ile Petition for Review with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.S. Circuit Court of Appeals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for the Circuit in which the IJ issued decision) within 30 day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le Motion for Stay of Removal if needed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893695</wp:posOffset>
                </wp:positionV>
                <wp:extent cx="1600200" cy="425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eive docket number and briefing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27.85pt;width:125.95pt;height: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eive docket number and briefing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hed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922395</wp:posOffset>
                </wp:positionV>
                <wp:extent cx="3429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you have not received the record of proceedings from the BIA, file a motion for extension requesting to file your brief forty days after you receive the record of proceeding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08.85pt;width:26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you have not received the record of proceedings from the BIA, file a motion for extension requesting to file your brief forty days after you receive the record of proceeding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065395</wp:posOffset>
                </wp:positionV>
                <wp:extent cx="8001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le Brie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98.85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le Brie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865495</wp:posOffset>
                </wp:positionV>
                <wp:extent cx="10287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al Arg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61.85pt;width:80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al Arg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665595</wp:posOffset>
                </wp:positionV>
                <wp:extent cx="685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24.85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c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864995</wp:posOffset>
                </wp:positionV>
                <wp:extent cx="0" cy="4254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6.85pt" to="27pt,1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4710</wp:posOffset>
                </wp:positionH>
                <wp:positionV relativeFrom="paragraph">
                  <wp:posOffset>7025005</wp:posOffset>
                </wp:positionV>
                <wp:extent cx="271780" cy="310515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553.15pt" to="388.65pt,5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9654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35pt" to="27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83679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0.85pt" to="107.95pt,3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608195</wp:posOffset>
                </wp:positionV>
                <wp:extent cx="1028700" cy="425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2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asylum is denied, the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362.85pt;width:80.95pt;height:3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asylum is denied, the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5490845</wp:posOffset>
                </wp:positionV>
                <wp:extent cx="1143000" cy="3429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N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32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NTED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7351395</wp:posOffset>
                </wp:positionV>
                <wp:extent cx="1143000" cy="342900"/>
                <wp:effectExtent l="19050" t="1905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N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78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NTED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7011035</wp:posOffset>
                </wp:positionV>
                <wp:extent cx="235585" cy="338455"/>
                <wp:effectExtent l="635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552.05pt" to="351.15pt,57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7237095</wp:posOffset>
                </wp:positionV>
                <wp:extent cx="13716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quest Certiorari from U.S. Supreme Cou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69.85pt;width:10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quest Certiorari from U.S. Supreme Cou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07895</wp:posOffset>
                </wp:positionV>
                <wp:extent cx="1257300" cy="2400300"/>
                <wp:effectExtent l="4445" t="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3.85pt" to="260.95pt,36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119245</wp:posOffset>
                </wp:positionV>
                <wp:extent cx="0" cy="4254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4.35pt" to="27pt,3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976245</wp:posOffset>
                </wp:positionV>
                <wp:extent cx="0" cy="4254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4.35pt" to="27pt,2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4919345</wp:posOffset>
                </wp:positionV>
                <wp:extent cx="0" cy="4254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7.35pt" to="27pt,4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721995</wp:posOffset>
                </wp:positionV>
                <wp:extent cx="0" cy="4254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.85pt" to="27pt,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322195</wp:posOffset>
                </wp:positionV>
                <wp:extent cx="0" cy="4254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2.85pt" to="360pt,2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350895</wp:posOffset>
                </wp:positionV>
                <wp:extent cx="0" cy="4254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3.85pt" to="360pt,2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4493895</wp:posOffset>
                </wp:positionV>
                <wp:extent cx="0" cy="4254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3.85pt" to="360pt,3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293995</wp:posOffset>
                </wp:positionV>
                <wp:extent cx="0" cy="4254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6.85pt" to="360pt,4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208395</wp:posOffset>
                </wp:positionV>
                <wp:extent cx="0" cy="4254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8.85pt" to="360pt,5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7579995</wp:posOffset>
                </wp:positionV>
                <wp:extent cx="1230630" cy="9048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0" w:dyaOrig="16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45pt;height:64pt" filled="f" o:ole="">
                                  <v:imagedata r:id="rId3" o:title=""/>
                                </v:shape>
                                <o:OLEObject Type="Embed" ProgID="" ShapeID="ole_rId2" DrawAspect="Content" ObjectID="_19440661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1.25pt;mso-wrap-distance-left:9.05pt;mso-wrap-distance-right:9.05pt;mso-wrap-distance-top:0pt;mso-wrap-distance-bottom:0pt;margin-top:596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40" w:dyaOrig="16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45pt;height:64pt" filled="f" o:ole="">
                            <v:imagedata r:id="rId5" o:title=""/>
                          </v:shape>
                          <o:OLEObject Type="Embed" ProgID="" ShapeID="ole_rId4" DrawAspect="Content" ObjectID="_14317389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8297545</wp:posOffset>
                </wp:positionV>
                <wp:extent cx="5600700" cy="2286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10 –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ve. S. #1000;  Minneapolis, MN  55415;  Tel: (612) 341-3302  Fax: (612) 341-2971www.hrights@mnadvocate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653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310 –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ve. S. #1000;  Minneapolis, MN  55415;  Tel: (612) 341-3302  Fax: (612) 341-2971www.hrights@mnadvocate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7351395</wp:posOffset>
                </wp:positionV>
                <wp:extent cx="914400" cy="228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repar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78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Prepar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None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0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24:00Z</dcterms:created>
  <dc:creator>aschroederireland</dc:creator>
  <dc:description/>
  <cp:keywords/>
  <dc:language>en-US</dc:language>
  <cp:lastModifiedBy>Sarah Brenes</cp:lastModifiedBy>
  <cp:lastPrinted>2003-03-25T10:58:00Z</cp:lastPrinted>
  <dcterms:modified xsi:type="dcterms:W3CDTF">2019-04-25T19:24:00Z</dcterms:modified>
  <cp:revision>2</cp:revision>
  <dc:subject/>
  <dc:title>Asylum Procedure before the Board of Immigration Appeals and the US Circuit Court of Appeals</dc:title>
</cp:coreProperties>
</file>